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2"/>
        <w:gridCol w:w="6917"/>
      </w:tblGrid>
      <w:tr>
        <w:trPr>
          <w:trHeight w:val="478" w:hRule="atLeast"/>
        </w:trPr>
        <w:tc>
          <w:tcPr>
            <w:tcW w:w="997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NGAL KÖYLERE HİZMET GÖTÜRME BİRLİĞİ BAŞKANLIĞINDAN İHALE İLANI 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ŞİN ADI 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2020 Özel İdare  Yol ve Ulaşım Projelerinde Çalışacak  Özel İdare İş Makinesi ve Araçlarında kullanılmak üzere  22.000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Yirmi İki Bin 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Litr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 Euro Dizel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Motorin Alımı İşi.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Temini İstenilen Motorin Yüklenici Tarafından Özel İdare Kangal Bakımevindeki Yakıt Tankına Nakledilecek.)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LAN TÜRÜ ve USULÜ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çık İhale  (K.H.G.B İhale Yönetmeliğinin 17/A Maddesi)</w:t>
            </w:r>
          </w:p>
        </w:tc>
      </w:tr>
      <w:tr>
        <w:trPr>
          <w:trHeight w:val="150" w:hRule="atLeast"/>
        </w:trPr>
        <w:tc>
          <w:tcPr>
            <w:tcW w:w="99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DARE ADI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angal Köylere Hizmet Götürme Birliği Başkanlığı 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:</w:t>
            </w:r>
          </w:p>
        </w:tc>
        <w:tc>
          <w:tcPr>
            <w:tcW w:w="6917" w:type="dxa"/>
            <w:tcBorders/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angal Kaymakamlığı  Hizmet Binası     KANGAL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VE FAX NUMARASI: </w:t>
            </w:r>
          </w:p>
        </w:tc>
        <w:tc>
          <w:tcPr>
            <w:tcW w:w="6917" w:type="dxa"/>
            <w:tcBorders/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lf: 0346-457 15 36 -   Fax : 0346-457 24 67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shd w:fill="DDDD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NİK POSTA ADRESİ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17" w:type="dxa"/>
            <w:tcBorders/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kng_khgb@hotmail.com</w:t>
            </w:r>
          </w:p>
        </w:tc>
      </w:tr>
      <w:tr>
        <w:trPr>
          <w:trHeight w:val="150" w:hRule="atLeast"/>
        </w:trPr>
        <w:tc>
          <w:tcPr>
            <w:tcW w:w="99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IN NİTELİĞİ VE TÜRÜ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2020 Özel İdare  Yol ve Ulaşım Projelerinde Çalışacak  Özel İdare İş Makinesi ve Araçlarında kullanılmak üzere  22.000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Yirmi İki Bin 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Litr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 Euro Dizel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Motorin Alımı İşi.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Temini İstenilen Motorin Yüklenici Tarafından Özel İdare Kangal Bakımevindeki Yakıt Tankına Nakledilecek.)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İKTARI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22.000 Litre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IN TESLİM YERİ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ivas ili Kangal İlçesi Özel İdare Bakımevindeki Yakıt Tankı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LIN TESLİM TARİHİ/TARİHLERİ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İhale Onayından İtibaren En Geç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Takvim Günü İçerisinde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HALENİN YAPILACAĞI YER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vas İli Kangal İlçe Kaymakamlığı Toplantı Odası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İHALENİN TARİH VE SAATİ: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11.02.2020     -   Saat 15:30 </w:t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RTNAME NO: ve  DOSYA BEDELİ</w:t>
            </w:r>
          </w:p>
        </w:tc>
        <w:tc>
          <w:tcPr>
            <w:tcW w:w="69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100,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00 </w:t>
            </w:r>
            <w:r>
              <w:rPr>
                <w:rFonts w:cs="Arial Narrow" w:ascii="Arial Narrow" w:hAnsi="Arial Narrow"/>
                <w:b/>
                <w:color w:val="FF0000"/>
              </w:rPr>
              <w:t>TL</w:t>
            </w:r>
          </w:p>
        </w:tc>
      </w:tr>
      <w:tr>
        <w:trPr>
          <w:trHeight w:val="225" w:hRule="atLeast"/>
        </w:trPr>
        <w:tc>
          <w:tcPr>
            <w:tcW w:w="99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7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DDDDCC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İHALE İLANI METNİ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997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E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KANGAL KAYMAKAMLIĞI KÖYLERE HİZMET GÖTÜRME BİRLİĞİ BAŞKANLIĞINCA  </w:t>
              <w:br/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2020 Özel İdare  Yol ve Ulaşım Projelerinde Çalışacak  Özel İdare İş Makinesi ve Araçlarında kullanılmak üzere  22.000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Yirmi İki Bin 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Litr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 Euro Dizel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Motorin Alımı İşi.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Temini İstenilen Motorin Yüklenici Tarafından Özel İdare Kangal Bakımevindeki Yakıt Tankına Nakledilecek.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öylere Hizmet Götürme Birliği İhale Yönetmeliğinin 17/A Maddesi Uyarınca Açık olarak İhale edilecekti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. İdarenin Adı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Kangal Köylere Hizmet Götürme Birliği Başkanlığı</w:t>
              <w:br/>
              <w:t xml:space="preserve">a. Adresi : Kangal Kaymakamlığı Hizmet Binası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Kangal/SİVAS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. Telefon ve Faks Numarası : 0 (346 ) 457 15 36 / 0 (346) 457 24 6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. Elektronik posta adresi : kng_khgb@hotmali.co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2. İhale Konusu Malın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. İhalenin Adı :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2020 Özel İdare  Yol ve Ulaşım Projelerinde Çalışacak  Özel İdare İş Makinesi ve Araçlarında kullanılmak üzere  22.000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Yirmi İki Bin 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Litre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( Euro Dizel)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 xml:space="preserve"> Motorin Alımı İşi.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Temini İstenilen Motorin Yüklenici Tarafından Özel İdare Kangal Bakımevindeki Yakıt Tankına Nakledilecek.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. Niteliği, Türü ve Miktarı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00 Lit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3. İhalenin;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a. Yapılacağı Yer :Kangal Kaymakamlığı Hizmet Binası Kaymakamlık Toplantı Salonu    KANGAL/SİVAS</w:t>
              <w:br/>
              <w:t xml:space="preserve">b. Tarihi ve saati :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11.02.2020   Saat : 15.3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4.İhaleye Katılabilme Şartları ve İstenilen Belgeler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haleye katılabilme şartları ve istenen belgeler: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1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ebligat için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ADRES BEYAN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ve ayrıca irtibat için telefon ve varsa faks numarası ile elektronik posta adresi,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2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evzuatı gereği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(TÜZEL KİŞİLER İÇİN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kayıtlı olduğu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icaret ve/veya Sanayi Odası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vey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slek Odası Belges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; 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3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eklif vermeye yetkili olduğunu gösteren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İMZA BEYANNAMESİ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veya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İMZA SİRKÜSÜ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;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3.1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Gerçek kişi olması halinde, noter tasdikli imza beyannamesi,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3.2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üzel kişi olması halinde, şirket ortaklarının hisse durumlarını ve şirketteki görevlerini belirten, son durumu gösterir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TİCARET SİCİL GAZETESİ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aslı veya noter tasdikli örneği ile tüzel kişiliğin noter tasdikli imza sirküleri,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4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Mal Alımı İhaleleri Uygulama Yönetmeliğinin 47 nci maddesinde yer alan istekliye yönelik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hale dışı bırakılma sebeplerinden herhangi birini taşımadığına dair yazılı taahhütnam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5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klif Mektubu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6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Şekli ve içeriği İdari Şartnamede belirlenen 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lightGray"/>
              </w:rPr>
              <w:t>GEÇİCİ TEMİNAT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eklif Bedelinin %3’ünden Aşağı Olamaz),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br/>
              <w:t>4.1.8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hale dokümanı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00,00 TL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delle verilecek olup, İhale Dokümanı Alındığına ilişkin Dekon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9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steklinin iş ortaklığı olması halinde şekli ve içeriği idari şartnamede belirlenen iş ortaklığı beyannamesi,</w:t>
              <w:br/>
              <w:t>İsteklinin iş ortaklığı olması halinde bu ilan metninin 4.1.2, 4.1.3, 4.1.4 ve 15 nci maddelerinde yer alan belgeler her bir ortakça ayrı ayrı düzenlenerek ihale teklifi içinde sunulacaktır.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1.10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stekli adına vekâleten iştirak ediliyorsa, isteklinin adına teklif vermeye yetkili olduğuna dair noter tasdikli vekâletname ile noter tasdikli imza beyannamesi,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777777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4.1.11.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6"/>
                      <w:szCs w:val="16"/>
                    </w:rPr>
                    <w:t>Ekonomik ve mali yeterliğe ilişkin belgeler ve bu belgelerin taşıması gereken kriterler: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6"/>
                      <w:szCs w:val="16"/>
                    </w:rPr>
                    <w:t>İdare tarafından ekonomik ve mali yeterliğe ilişkin kriter belirtilmemiştir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4.1.12.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333333"/>
                      <w:sz w:val="16"/>
                      <w:szCs w:val="16"/>
                    </w:rPr>
                    <w:t>Mesleki ve Teknik yeterliğe ilişkin belgeler ve bu belgelerin taşıması gereken kriterler:</w:t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 İstekli bir akaryakıt ve dağıtım, pazarlama kuruluşu ise; Enerji Piyasası Düzenleme Kurumu tarafından verilmiş teklif sahibinin akaryakıt ve dağıtım pazarlama kuruluşu      olduğunu gösteren belge,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b)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İstekli bir akaryakıt ve dağıtım pazarlama kuruluşunun bayisi ise; Teklif sahibinin bayisi olduğu kuruluştan almış akaryakıt ve dağıtım pazarlama kuruluşunun bayisi olduğuna dair bayilik yazısı ve bayilik sözleşmesi,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c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İstekli Enerji Piyasası Düzenleme Kurumundan bayilik yapmak üzere verilmiş olan istasyonlu bayilik belgesi,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d )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İsteklinin bağlı olduğu ilgili Belediye Başkanlığından alınmış olan işyeri açma ve izin belgesi, 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İstekli durumuna göre yukarıdaki belgelerden birini vermek zorundadır.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1.13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SSK ve Maliye’den Alınmış Borcu Yok Yazıları </w:t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333333"/>
                <w:sz w:val="16"/>
                <w:szCs w:val="16"/>
              </w:rPr>
              <w:t>(İlan Tarihi ile İhale Tarihi Arasındaki Süreler İçerisinde Olaca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5. İha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: İhaleye Gerçek veya Tüzel Kişiler Teklif Verebilirle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6. İhale Dokümanı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Kangal Kaymakamlığı Hizmet Binası, Köylere Hizmet Götürme Birliği Başkanlığı KANGAL/SİVAS adreslerinde veya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angal.gov.t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 İnternet adresinden görülebilir ve bedelsiz olarak aynı adreslerden temin edilebilir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7. Teklifl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1.02.2020  günü, saat 15: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e kadar Kaymakamlığı Hizmet Binası, Köylere Hizmet Götürme Birliği Başkanlığı KANGAL/SİVAS adresine verilebileceği gibi, iadeli taahhütlü posta vasıtasıyla da gönderilebilir. Son teklif verme saatine kadar idareye ulaşmayan teklifler değerlendirmeye alınmayacaktır. (Postadaki gecikmeler isteklinin sorumluluğundadır.)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8. Verilen Tekliflerin Geçerlilik Süres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 ihale tarihinden itibaren en az 10 (on) gün olmalıdır.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 xml:space="preserve">9/a. Teslim Yeri 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angal Kaymakamlığı Köylere Hizmet Götürme Birliği Başkanlığı  Kangal/SİVAS 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.Teslim Şekli 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hale konusu aracın satışına kadar olan tüm vergiler ve trafik cezaları İdareye ait olup, Satıştan sonraki Tescil İşleminden doğacak Vergi, Resim, Harç, Noter Masrafı v.b. bütün giderler  Ayıcıya ait olacaktır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.Teslim Tarihi :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İhale Konusu Yakıt Temini ve Teslimi sözleşmenin imzalanmasını müteakip en geç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(Beş)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gün içerisinde teslim edilecektir.</w:t>
              <w:br/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0. İstekliler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hale konusu işin “İhale Dokümanları”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ış Za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ve “Fiyat Teklif Mektubunu”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İç Zarf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larak idareye sunacak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1. İsteklile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teklif ettikleri bedelin %3 ünden az olmamak üzere kendi belirleyecekleri oranda Yeni Türk Lirası cinsinden geçici teminat vereceklerdir. Teklif edilen bedelin %3 ünden az tutarda geçici teminat veren isteklilerin teklifleri değerlendirme dışı bırakılacaktır.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2. Konsorsiyumlar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ihaleye teklif  verebilirler.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3. İhale saatinden önc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ihalenin iptal edilmesinde idare serbesttir.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14. İhale Usulü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KHGB İhale Yönetmeliğinin 17/A Maddesine Göre Açık İhale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15/a. İhaleye Katılacak İstekliler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İhale konusu aracı yerinde görülüp incelemekte serbesttir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Diğer Hususlar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sya Bedel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Birliğimiz Ziraat Bankası Kangal Şubesindeki :31868570-5001 No’lu Hesabına Yatırılacaktır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akit Teminat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’lar Birliğimiz Ziraat Bankası Kangal Şubesindeki :31868570-5012 No’lu Hesabına Yatırılacaktı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-Ekonomik açıdan en avantajlı teklif, en yüksek fiyat esasına göre belirlenecektir.</w:t>
              <w:br/>
              <w:br/>
              <w:t>-Kangal Köylere Hizmet Götürme Birliği Başkanlığınca Yapılan Tüm İhaleler  ‘www.kangal.gov.tr.’ İnternet Adresinden Görülebili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ltciz1">
    <w:name w:val="altciz1"/>
    <w:basedOn w:val="VarsaylanParagrafYazTipi"/>
    <w:qFormat/>
    <w:rPr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al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qem</dc:creator>
  <dc:description/>
  <cp:keywords/>
  <dc:language>en-US</dc:language>
  <cp:lastModifiedBy>Pc</cp:lastModifiedBy>
  <cp:lastPrinted>2016-04-12T09:33:00Z</cp:lastPrinted>
  <dcterms:modified xsi:type="dcterms:W3CDTF">2020-02-02T12:24:00Z</dcterms:modified>
  <cp:revision>74</cp:revision>
  <dc:subject/>
  <dc:title>MİLLİ SAVUNMA BAKANLIĞI WEB SİTESİNDE YAYINLANAN İHALE İLANI</dc:title>
</cp:coreProperties>
</file>